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                                               </w:t>
      </w:r>
      <w:r>
        <w:rPr/>
        <w:t xml:space="preserve">глава администрации Газырского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                                               </w:t>
      </w:r>
      <w:r>
        <w:rPr/>
        <w:t>сельского поселения Выселковского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                                               </w:t>
      </w:r>
      <w:r>
        <w:rPr/>
        <w:t>района</w:t>
      </w:r>
    </w:p>
    <w:p>
      <w:pPr>
        <w:pStyle w:val="TextBodyIndent"/>
        <w:numPr>
          <w:ilvl w:val="0"/>
          <w:numId w:val="0"/>
        </w:numPr>
        <w:ind w:left="4536" w:hanging="0"/>
        <w:outlineLvl w:val="0"/>
        <w:rPr/>
      </w:pPr>
      <w:r>
        <w:rPr/>
        <w:t xml:space="preserve">_______________ Л.А. Цветкова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председателей Т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зыр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  <w:gridCol w:w="1482"/>
        <w:gridCol w:w="3054"/>
        <w:gridCol w:w="363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едение рейдов по санитарному состоянию участ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бщего отдела администрации Газы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казание всесторонней помощи в оформлении документов пенсионерам по выплатам ЖК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оведение уборки территории кладбищ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бщего отдела  администрации Газы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Проведение разъяснительной работы среди населения по предстоящим выборам в органы МС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сентябрь</w:t>
            </w:r>
            <w:bookmarkStart w:id="0" w:name="_GoBack"/>
            <w:bookmarkEnd w:id="0"/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мощь УИК в информировании избирателей и подготовки к праймери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-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ведение разъяснительной работы среди населения по оформлению субсидий ЖК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роведение разъяснительной работы среди населения по оформлению   детского пособ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Разъяснительная работа по оплате налога на землю и на имуще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Оказание помощи землеустроителю по проверке использования земельных участков, находящихся в аренд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Об информировании населения о кредитах на развитие ЛПХ, ипотечному кредитованию, субсидий  по сельскому хозяйств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 Контроль за местами несанкционированного складирования ТБ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бщего отдела  администрации Газы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Организация  в проведении уборки памятников погибшим воин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  <w:p>
            <w:pPr>
              <w:pStyle w:val="Normal"/>
              <w:widowControl w:val="false"/>
              <w:rPr/>
            </w:pPr>
            <w:r>
              <w:rPr/>
              <w:t>МОУ СОШ №6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ОУ СОШ №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  Проведение разъяснительной работы по  предотвращению 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 Работа с населением по уничтожению амброзии и другой сорной расти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 Разъяснительная беседа по противопожарной защите жилых помещ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 Вести разъяснительную работу по очистке  от снега тротуар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 Разъяснения об административной ответственности за самогоновар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 Контроль за использованием питьевой воды в жилом секто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 О выявлении мест произрастания дикорастущей конопл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Организация праздников У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 Уточнение, выявление недостающих номеров домов и аншлаг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  ию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 Организация приема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аждая пятница месяца с 13 до  14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и ТО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ОС «КВАРТАЛ»  № 1                               В.Н. Глад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ОС «КВАРТАЛ»№ 2                                  В.И. Шля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ОС «КВАРТАЛ»№ 3                                  Т.К. Сару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ОС «КВАРТАЛ»№ 4                                   Н.В. 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ОС «КВАРТАЛ»№ 5                                   Л.Б. Плах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ОС «КВАРТАЛ»№ 6                                   Л.Б. Плах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ОС «КВАРТАЛ»№ 7                                   В.М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ОС «КВАРТАЛ»№ 8                                   И.А. Коз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ja-JP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f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f3ac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eastAsia="ja-JP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f3ac9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ja-JP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f3ac9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 w:eastAsia="ja-JP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1f3ac9"/>
    <w:pPr>
      <w:keepNext w:val="true"/>
      <w:keepLines/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val="en-US" w:eastAsia="ja-JP" w:bidi="en-US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1f3ac9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val="en-US" w:eastAsia="ja-JP" w:bidi="en-US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1f3ac9"/>
    <w:pPr>
      <w:keepNext w:val="true"/>
      <w:keepLines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val="en-US" w:eastAsia="ja-JP" w:bidi="en-US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1f3ac9"/>
    <w:pPr>
      <w:keepNext w:val="true"/>
      <w:keepLines/>
      <w:spacing w:lineRule="auto" w:line="276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val="en-US" w:eastAsia="ja-JP" w:bidi="en-US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1f3ac9"/>
    <w:pPr>
      <w:keepNext w:val="true"/>
      <w:keepLines/>
      <w:spacing w:lineRule="auto" w:line="276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lang w:val="en-US" w:eastAsia="ja-JP" w:bidi="en-US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1f3ac9"/>
    <w:pPr>
      <w:keepNext w:val="true"/>
      <w:keepLines/>
      <w:spacing w:lineRule="auto" w:line="276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lang w:val="en-US" w:eastAsia="ja-JP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3a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f3a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f3a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f3ac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f3ac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1f3ac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1f3ac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1f3ac9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1f3ac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f3ac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f3ac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7" w:customStyle="1">
    <w:name w:val="Основной текст Знак"/>
    <w:basedOn w:val="DefaultParagraphFont"/>
    <w:uiPriority w:val="99"/>
    <w:semiHidden/>
    <w:qFormat/>
    <w:rsid w:val="007b5709"/>
    <w:rPr>
      <w:rFonts w:eastAsia="Arial" w:cs="Arial"/>
      <w:bCs/>
      <w:kern w:val="2"/>
      <w:sz w:val="28"/>
      <w:szCs w:val="28"/>
    </w:rPr>
  </w:style>
  <w:style w:type="character" w:styleId="Strong">
    <w:name w:val="Strong"/>
    <w:basedOn w:val="DefaultParagraphFont"/>
    <w:uiPriority w:val="22"/>
    <w:qFormat/>
    <w:rsid w:val="001f3ac9"/>
    <w:rPr>
      <w:b/>
      <w:bCs/>
    </w:rPr>
  </w:style>
  <w:style w:type="character" w:styleId="Emphasis">
    <w:name w:val="Emphasis"/>
    <w:basedOn w:val="DefaultParagraphFont"/>
    <w:uiPriority w:val="20"/>
    <w:qFormat/>
    <w:rsid w:val="001f3ac9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f3ac9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1f3ac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1f3ac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f3ac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f3ac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f3ac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f3ac9"/>
    <w:rPr>
      <w:b/>
      <w:bCs/>
      <w:smallCaps/>
      <w:spacing w:val="5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bf0f5d"/>
    <w:rPr>
      <w:rFonts w:ascii="Times New Roman" w:hAnsi="Times New Roman" w:eastAsia="Times New Roman" w:cs="Times New Roman"/>
      <w:sz w:val="28"/>
      <w:szCs w:val="20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semiHidden/>
    <w:unhideWhenUsed/>
    <w:rsid w:val="007b5709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ja-JP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f3ac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eastAsia="ja-JP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1f3ac9"/>
    <w:pPr>
      <w:spacing w:lineRule="auto" w:line="276" w:before="0" w:after="20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eastAsia="ja-JP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f3ac9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  <w:color w:val="4F81BD" w:themeColor="accent1"/>
      <w:sz w:val="18"/>
      <w:szCs w:val="18"/>
      <w:lang w:val="en-US" w:eastAsia="ja-JP" w:bidi="en-US"/>
    </w:rPr>
  </w:style>
  <w:style w:type="paragraph" w:styleId="NoSpacing">
    <w:name w:val="No Spacing"/>
    <w:uiPriority w:val="1"/>
    <w:qFormat/>
    <w:rsid w:val="001f3ac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en-US"/>
    </w:rPr>
  </w:style>
  <w:style w:type="paragraph" w:styleId="ListParagraph">
    <w:name w:val="List Paragraph"/>
    <w:basedOn w:val="Normal"/>
    <w:uiPriority w:val="34"/>
    <w:qFormat/>
    <w:rsid w:val="001f3ac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ja-JP" w:bidi="en-US"/>
    </w:rPr>
  </w:style>
  <w:style w:type="paragraph" w:styleId="Quote">
    <w:name w:val="Quote"/>
    <w:basedOn w:val="Normal"/>
    <w:next w:val="Normal"/>
    <w:link w:val="21"/>
    <w:uiPriority w:val="29"/>
    <w:qFormat/>
    <w:rsid w:val="001f3ac9"/>
    <w:pPr>
      <w:spacing w:lineRule="auto" w:line="276"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  <w:lang w:val="en-US" w:eastAsia="ja-JP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1f3ac9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" w:cs="" w:asciiTheme="minorHAnsi" w:cstheme="minorBidi" w:eastAsiaTheme="minorEastAsia" w:hAnsiTheme="minorHAnsi"/>
      <w:b/>
      <w:bCs/>
      <w:i/>
      <w:iCs/>
      <w:color w:val="4F81BD" w:themeColor="accent1"/>
      <w:sz w:val="22"/>
      <w:szCs w:val="22"/>
      <w:lang w:val="en-US" w:eastAsia="ja-JP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f3ac9"/>
    <w:pPr>
      <w:outlineLvl w:val="9"/>
    </w:pPr>
    <w:rPr/>
  </w:style>
  <w:style w:type="paragraph" w:styleId="TextBodyIndent">
    <w:name w:val="Body Text Indent"/>
    <w:basedOn w:val="Normal"/>
    <w:link w:val="Style9"/>
    <w:semiHidden/>
    <w:unhideWhenUsed/>
    <w:rsid w:val="00bf0f5d"/>
    <w:pPr>
      <w:ind w:left="453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45</Words>
  <Characters>3107</Characters>
  <CharactersWithSpaces>36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3:00Z</dcterms:created>
  <dc:creator>Админ</dc:creator>
  <dc:description/>
  <dc:language>en-US</dc:language>
  <cp:lastModifiedBy>Газырь</cp:lastModifiedBy>
  <cp:lastPrinted>2019-03-22T06:57:00Z</cp:lastPrinted>
  <dcterms:modified xsi:type="dcterms:W3CDTF">2019-03-22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